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35025</wp:posOffset>
            </wp:positionH>
            <wp:positionV relativeFrom="page">
              <wp:posOffset>638175</wp:posOffset>
            </wp:positionV>
            <wp:extent cx="81978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>Udine, 22 febbraio 200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All’attenzione della Segreter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del Presidente della Repubblica Italia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ignor Giorgio Napolita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Oggetto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“Staffetta della Memoria”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 a favore delle vittime del Vajon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7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 xml:space="preserve">I podisti del Dopolavoro Ferroviario di Udine stanno organizzando per il prossimo giugno la “Staffetta della Memoria”, una corsa podistica ininterrotta giorno e notte, da Udine a Roma per sostenere la petizione dei “Cittadini per la Memoria”, con le firme da presentare al Presidente della Repubblica Italian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 xml:space="preserve">La partenza avverrà alle ore 09.00 di giovedì 31 maggio 2007 dal capoluogo friulano, con previsione di arrivo a Roma nel pomeriggio di lunedì 04 giugno 2007. Un particolare testimone, passato di mano in mano dagli atleti, sarà una pergamena con i nomi delle 1910 vittime della sciagura del 9 ottobre 1963. </w:t>
        <w:tab/>
        <w:t>La corsa proseguirà per il comune di Vajont, in provincia di Pordenone (dove vennero trasferiti i superstiti dopo la tragedia) e quindi lungo la Val Cellina per Erto e Casso dove, nei pressi della diga, verrà tenuta la cerimonia ufficiale della partenza. I podisti poi raggiungeranno i luoghi testimoni della tragedia: Codissago, Castellavazzo, Malcom, Rivalta, Longarone, Pirago, Villanova, Faé, Fortogna e il cimitero delle vittime, Ponte nelle Alpi,  Belluno, la valle del Piave fino a Crocetta del Montello-Cornuda e da lì verso Rom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 xml:space="preserve">Al seguito della staffetta ci sarà una vera e propria carovana di 12 camper, in uno dei quali verranno allestiti la sala stampa e lo staff medico e ulteriori gruppi podistici la accompagneranno.  Testimoni, superstiti e sopravvissuti, giornalisti, scrittori, artisti che hanno seguito in prima persona le vicende del Vajont, terranno conferenze e incontri con le cittadinanze dei luoghi attraversati per raccontare alcune pagine di questa storia italiana troppo spesso ignorat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>Molti tra i personaggi più noti al pubblico che hanno aderito all’iniziativa, come l’attore Marco Paolini (di cui è famoso il monologo sul Vajont), il regista Renzo Martinelli (che ha firmato la regia del film sulla tragedia), la giornalista scrittrice Lucia Vastano (autrice del libro “Vajont 1963-2003-L’onda lunga”), Don Luigi Ciotti, hanno dichiarato la loro intenzione di partecipare alla staffetta anche percorrendone solo un breve simbolico trat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>Il Comune di Roma, l’Associazione Nazionale Dopolavoro Ferroviario, l’Ente Friuli nel Mondo-Fogolar Furlan, la Confederazione Nazionale Artigianato, l’Associazione Marathon-Città di Roma, la Regione Friuli Venezia Giulia, le Province di Udine e Belluno ed altre amministrazioni ed enti pubblici, stanno sostenendo questo progetto. Radio e televisioni locali e nazionali seguiranno la manifestazione che avrà tra i testimonial anche personaggi del mondo dello spor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 xml:space="preserve">Per il nostro gruppo podistico questa manifestazione vuole essere un contributo alla solidarietà sociale. Non è la nostra prima iniziativa in questo senso: nel 2000, in occasione del Giubileo, abbiamo effettuato la corsa Udine-Roma, che si è conclusa con il ricevimento da parte di Sua Santità Papa Giovanni Paolo II e nel 2003 la staffetta “Roma Nordkapp - 5000 chilometri di solidarietà” per aiutare con una raccolta di fondi, le bambine abbandonate a Cuzco in Perù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>La testimonianza che vogliamo portare è soprattutto rivolta ai giovani perché la pratica sportiva, in modo particolare quella podistica, fatta di enormi sacrifici, ma semplice, pulita, lontana dalla violenza e dai clamori, può essere un'occasione per crescere e insieme far crescere la società in un modo miglior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>Per questo ci sentiremo gratificati se i componenti la staffetta ed una delegazione di superstiti sopravvissuti e testimoni del Vajont, fossero ricevuti al Quirinale dal Presidente della Repubblica Italiana, Giorgio Napolitano, per la consegna delle firme raccolte, il giorno dell'arrivo   o quello successivo.</w:t>
      </w:r>
    </w:p>
    <w:p>
      <w:pPr>
        <w:pStyle w:val="Normal"/>
        <w:widowControl w:val="false"/>
        <w:jc w:val="both"/>
        <w:rPr>
          <w:rFonts w:ascii="Arial" w:hAnsi="Arial"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 w:ascii="Arial" w:hAnsi="Arial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ab/>
        <w:t>Ringraziando per l’attenzione, porgiamo i nostri più distinti salu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Roberto Francescatt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Presidente DLF Udi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Claudio Gasparin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eastAsia="zxx" w:bidi="ar-SA"/>
        </w:rPr>
        <w:t>Responsabile del Gruppo Podistico DLF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55" w:footer="851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color w:val="auto"/>
        <w:sz w:val="22"/>
        <w:szCs w:val="24"/>
        <w:lang w:val="it-IT" w:eastAsia="zxx" w:bidi="zxx"/>
      </w:rPr>
    </w:pPr>
    <w:r>
      <w:rPr>
        <w:rFonts w:eastAsia="Times New Roman" w:cs="Arial" w:ascii="Arial" w:hAnsi="Arial"/>
        <w:color w:val="auto"/>
        <w:sz w:val="22"/>
        <w:szCs w:val="24"/>
        <w:lang w:val="it-IT" w:eastAsia="zxx" w:bidi="zxx"/>
      </w:rPr>
      <w:t xml:space="preserve">Tel.  0432.522131 (4 linee) </w:t>
      <w:tab/>
      <w:tab/>
      <w:t>Fax 0432.522179</w:t>
      <w:tab/>
      <w:t xml:space="preserve">   e-mail: presidente@dlfud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/>
      <w:ind w:left="1709" w:right="0" w:hanging="0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835025</wp:posOffset>
          </wp:positionH>
          <wp:positionV relativeFrom="page">
            <wp:posOffset>638175</wp:posOffset>
          </wp:positionV>
          <wp:extent cx="819785" cy="727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ebuchet MS" w:ascii="Trebuchet MS" w:hAnsi="Trebuchet MS"/>
        <w:color w:val="auto"/>
        <w:sz w:val="32"/>
        <w:szCs w:val="24"/>
        <w:u w:val="none"/>
        <w:lang w:val="it-IT" w:eastAsia="zxx" w:bidi="zxx"/>
      </w:rPr>
      <w:t>Associazione</w:t>
    </w:r>
  </w:p>
  <w:p>
    <w:pPr>
      <w:pStyle w:val="Header"/>
      <w:pBdr>
        <w:bottom w:val="single" w:sz="2" w:space="1" w:color="0000FF"/>
      </w:pBdr>
      <w:ind w:left="1701" w:right="0" w:hanging="0"/>
      <w:jc w:val="both"/>
      <w:rPr>
        <w:rFonts w:ascii="Trebuchet MS" w:hAnsi="Trebuchet MS" w:eastAsia="Times New Roman" w:cs="Trebuchet MS"/>
        <w:color w:val="auto"/>
        <w:sz w:val="44"/>
        <w:szCs w:val="24"/>
        <w:lang w:val="it-IT" w:eastAsia="zxx" w:bidi="zxx"/>
      </w:rPr>
    </w:pPr>
    <w:r>
      <w:rPr>
        <w:rFonts w:eastAsia="Times New Roman" w:cs="Trebuchet MS" w:ascii="Trebuchet MS" w:hAnsi="Trebuchet MS"/>
        <w:color w:val="auto"/>
        <w:sz w:val="44"/>
        <w:szCs w:val="24"/>
        <w:lang w:val="it-IT" w:eastAsia="zxx" w:bidi="zxx"/>
      </w:rPr>
      <w:t>DOPOLAVORO FERROVIARIO</w:t>
    </w:r>
  </w:p>
  <w:p>
    <w:pPr>
      <w:pStyle w:val="Sender"/>
      <w:pBdr>
        <w:top w:val="single" w:sz="2" w:space="1" w:color="0000FF"/>
      </w:pBdr>
      <w:ind w:left="1701" w:right="0" w:hanging="0"/>
      <w:jc w:val="both"/>
      <w:rPr>
        <w:rFonts w:ascii="Arial" w:hAnsi="Arial" w:eastAsia="Times New Roman" w:cs="Arial"/>
        <w:b/>
        <w:b/>
        <w:caps/>
        <w:color w:val="auto"/>
        <w:spacing w:val="30"/>
        <w:sz w:val="24"/>
        <w:szCs w:val="24"/>
        <w:lang w:val="it-IT" w:eastAsia="zxx" w:bidi="zxx"/>
      </w:rPr>
    </w:pPr>
    <w:r>
      <w:rPr>
        <w:rFonts w:eastAsia="Times New Roman" w:cs="Arial" w:ascii="Arial" w:hAnsi="Arial"/>
        <w:b/>
        <w:caps/>
        <w:color w:val="auto"/>
        <w:spacing w:val="30"/>
        <w:sz w:val="24"/>
        <w:szCs w:val="24"/>
        <w:lang w:val="it-IT" w:eastAsia="zxx" w:bidi="zxx"/>
      </w:rPr>
      <w:t xml:space="preserve">Via Cernaia, 2 </w:t>
      <w:tab/>
      <w:tab/>
      <w:tab/>
      <w:tab/>
      <w:tab/>
      <w:t>33100 - 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1" w:right="-360" w:hanging="0"/>
      <w:outlineLvl w:val="5"/>
    </w:pPr>
    <w:rPr>
      <w:b/>
      <w:spacing w:val="-4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417" w:leader="none"/>
        <w:tab w:val="right" w:pos="62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417" w:leader="none"/>
        <w:tab w:val="right" w:pos="6236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Sender">
    <w:name w:val="Envelope Return"/>
    <w:basedOn w:val="Normal"/>
    <w:pPr>
      <w:widowControl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lang w:val="it-IT"/>
    </w:rPr>
  </w:style>
  <w:style w:type="paragraph" w:styleId="Nomesociet">
    <w:name w:val="Nome società"/>
    <w:basedOn w:val="TextBody"/>
    <w:next w:val="WW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WWData">
    <w:name w:val="WW-Data"/>
    <w:basedOn w:val="Normal"/>
    <w:next w:val="Normal"/>
    <w:qFormat/>
    <w:pPr/>
    <w:rPr/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Default">
    <w:name w:val="Default"/>
    <w:basedOn w:val="Normal"/>
    <w:qFormat/>
    <w:pPr>
      <w:autoSpaceDE w:val="false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it-IT"/>
    </w:rPr>
  </w:style>
  <w:style w:type="paragraph" w:styleId="Normale">
    <w:name w:val="Normale"/>
    <w:basedOn w:val="Default"/>
    <w:next w:val="Default"/>
    <w:qFormat/>
    <w:pPr>
      <w:spacing w:before="0" w:after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rmuladichiusura">
    <w:name w:val="Formula di chiusur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27:00Z</dcterms:created>
  <dc:creator>Un utente soddisfatto di Micros</dc:creator>
  <dc:description/>
  <dc:language>en-US</dc:language>
  <cp:lastModifiedBy/>
  <cp:lastPrinted>2007-02-22T17:44:00Z</cp:lastPrinted>
  <dcterms:modified xsi:type="dcterms:W3CDTF">2005-09-06T08:01:28Z</dcterms:modified>
  <cp:revision>83</cp:revision>
  <dc:subject/>
  <dc:title/>
</cp:coreProperties>
</file>